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ficina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(Re)pensando a relação entre ensino-aprendizagem de línguas e tecnolog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fa convidada: Dra. Rosângela Da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º de dezemb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18h - 19h30 (entre aulas) - versão on-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oogle Meet: </w:t>
      </w:r>
      <w:hyperlink r:id="rId2">
        <w:r>
          <w:rPr>
            <w:rStyle w:val="InternetLink"/>
          </w:rPr>
          <w:t>https://meet.google.com/zps-wojy-ejh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çã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el Gutiérrez e Joana Rodrigues, docentes da UC Fundamentos do Ensino de Língua Espanhola II.  Área de Língua Espanhola e suas Literatu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ões via Siex: </w:t>
      </w:r>
      <w:hyperlink r:id="rId3">
        <w:r>
          <w:rPr>
            <w:rStyle w:val="InternetLink"/>
          </w:rPr>
          <w:t>https://www.unifesp.br/reitoria/proec/cursos-e-eventos-event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Resum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/>
      </w:pPr>
      <w:r>
        <w:rPr/>
        <w:t>Esta oficina tem como objetivo discutir a relação entre os recursos proporcionados pelas Tecnologias Digitais de Informação e Comunicação (TDIC) e o ensino e aprendizagem de línguas. Para tanto, primeiramente veremos como os recursos tecnológicos foram usados ao longo do histórico do ensino de línguas percorrendo rapidamente as principais abordagens metodológicas até chegar à atualidade. Em seguida, refletiremos sobre o impacto que o confinamento devido à pandemia de Covid causou em nossa relação com dispositivos digitais para fins educacionais. Finalmente, discutiremos o papel que a tecnologia pode ter no campo do ensino-aprendizagem de línguas, pensando-o vinculado a novas formas de aprender e ensinar, de interagir, de criar e compartilhar 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52065" cy="652145"/>
            <wp:effectExtent l="0" t="0" r="0" b="0"/>
            <wp:docPr id="1" name="Imagem 2" descr="Uma imagem contendo Text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Uma imagem contendo Text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- </w:t>
      </w:r>
      <w:r>
        <w:rPr/>
        <w:drawing>
          <wp:inline distT="0" distB="0" distL="0" distR="0">
            <wp:extent cx="2105660" cy="967740"/>
            <wp:effectExtent l="0" t="0" r="0" b="0"/>
            <wp:docPr id="2" name="Imagem 3" descr="Logotipo, nome da empres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Logotipo, nome da empres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1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613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79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zps-wojy-ejh" TargetMode="External"/><Relationship Id="rId3" Type="http://schemas.openxmlformats.org/officeDocument/2006/relationships/hyperlink" Target="https://www.unifesp.br/reitoria/proec/cursos-e-eventos-event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15:00Z</dcterms:created>
  <dc:creator>Silvia Etel Gutiérrez Bottaro</dc:creator>
  <dc:description/>
  <dc:language>en-US</dc:language>
  <cp:lastModifiedBy>Silvia Etel Gutiérrez Bottaro</cp:lastModifiedBy>
  <dcterms:modified xsi:type="dcterms:W3CDTF">2022-11-21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