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ESCOLA PAULISTA DE MEDICI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VIII CURSO de Anatomia Topográfica para o Estudante de Medicina –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Prof. Dr. Marcelo C. Pereira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CRIÇÕ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As inscrições para seleção de alunos para o CURSO deverão ser realizadas por e-mail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5F5F5" w:val="clear"/>
                </w:rPr>
                <w:t>marcave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) até o dia 30/01/2023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09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A prioridade será dada aos alunos cujas faculdades não possuem acervo anatómico. 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Divulgação da lista de selecionados: 31/01/2023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Inscrições na secretaria da disciplina: até 06/02/2023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ind w:left="709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JETIVO GER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Propiciar ao aluno de faculdades públicas e privadas que não utilizem cadáveres para estudo anatómico o conhecimento das estruturas anatômicas de superficie e a topografia de maneira regional para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pt-BR"/>
              </w:rPr>
              <w:t>corr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lacionar estas estruturas com suas funções e aplicações nas bases cirúrgicas, semiológicas, radiológicas e do trauma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ind w:left="709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JETIVOS ESPECÍFICO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Espera-se que os estudantes: identifiquem estruturas anatômicas pertencentes às diferentes regiões do corpo humano e estabeleçam uma correlação anátomo-clínica.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Reconhecer as relações existentes entre as estruturas de uma mesma região para consolidar as bases cirúrgicas e semiológicas.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Padronizar e normatizar as divisões regionais do corpo humano.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Compreender os fundamentos de anatomia de superfície em suas inter-relações com as estruturas profundas e dar uma base sólida para o exame físico do paciente.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Desenvolver no aluno, a capacidade para o trabalho em grupo no laboratório de anatomia.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Estimular atitudes de respeito ao ambiente acadêmico e sobretudo aos recursos humanos utilizados no aprendizado (o cadáver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EN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 06 de fevereiro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Abertura  - Prof. Dr. Marcelo Cavenaghi Pereira da Silva e Prof. Dr. Diogo Correa Maldonado</w:t>
            </w:r>
          </w:p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- 10:10 Aula de Membro Superior - Laboratório de Anatomia 3- Prof. Marcelo</w:t>
            </w:r>
          </w:p>
          <w:p>
            <w:pPr>
              <w:pStyle w:val="Normal"/>
              <w:spacing w:before="12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2:00 Aula Prática (Laboratório de Anatomia) – Todos Profs.</w:t>
            </w:r>
          </w:p>
          <w:p>
            <w:pPr>
              <w:pStyle w:val="Normal"/>
              <w:spacing w:before="12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 Aula Prática (Laboratório de Anatomia) – Todos Profs.</w:t>
            </w:r>
          </w:p>
          <w:p>
            <w:pPr>
              <w:pStyle w:val="Normal"/>
              <w:spacing w:before="120" w:after="120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 07 de fevereiro</w:t>
            </w:r>
          </w:p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9:40 Aula Membro Inferior - Laboratório de Anatomia 3- Prof. Diogo</w:t>
            </w:r>
          </w:p>
          <w:p>
            <w:pPr>
              <w:pStyle w:val="Normal"/>
              <w:spacing w:before="12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 – 12:00 Aula Prática (Laboratório de Anatomia) – Todos Profs.</w:t>
            </w:r>
          </w:p>
          <w:p>
            <w:pPr>
              <w:pStyle w:val="Normal"/>
              <w:spacing w:before="12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 Aula Prática (Laboratório de Anatomia) – Todos Profs.</w:t>
            </w:r>
          </w:p>
          <w:p>
            <w:pPr>
              <w:pStyle w:val="Normal"/>
              <w:spacing w:before="120" w:after="120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 08 de fevereiro</w:t>
            </w:r>
          </w:p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9:40 Aula Cabeça e Pescoço -  Laboratório de Anatomia 3- Prof. Marcelo</w:t>
            </w:r>
          </w:p>
          <w:p>
            <w:pPr>
              <w:pStyle w:val="Normal"/>
              <w:spacing w:before="12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 – 12:00 Aula Prática (Laboratório de Anatomia) – Todos Profs.</w:t>
            </w:r>
          </w:p>
          <w:p>
            <w:pPr>
              <w:pStyle w:val="Normal"/>
              <w:spacing w:before="12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 Aula Prática (Laboratório de Anatomia) – Todos Profs.</w:t>
            </w:r>
          </w:p>
          <w:p>
            <w:pPr>
              <w:pStyle w:val="Normal"/>
              <w:spacing w:before="120" w:after="120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 09 de fevereiro</w:t>
            </w:r>
          </w:p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9:40 Aula Vísceras Torácicas e Abdominais - Laboratório de Anatomia 3- Prof. Marcelo</w:t>
            </w:r>
          </w:p>
          <w:p>
            <w:pPr>
              <w:pStyle w:val="Normal"/>
              <w:spacing w:before="12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 – 12:00 Aula Prática (Laboratório de Anatomia) – Todos Profs.</w:t>
            </w:r>
          </w:p>
          <w:p>
            <w:pPr>
              <w:pStyle w:val="Normal"/>
              <w:spacing w:before="12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 Aula Prática (Laboratório de Anatomia) – Todos Profs.</w:t>
            </w:r>
          </w:p>
          <w:p>
            <w:pPr>
              <w:pStyle w:val="Normal"/>
              <w:spacing w:before="120" w:after="120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 10 de fevereiro</w:t>
            </w:r>
          </w:p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9:40 Aula Neuroanatomia -  Laboratório de Anatomia 3- Prof. Marcelo</w:t>
            </w:r>
          </w:p>
          <w:p>
            <w:pPr>
              <w:pStyle w:val="Normal"/>
              <w:spacing w:before="12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 – 12:00 Aula Prática (Laboratório de Anatomia) – Todos Profs.</w:t>
            </w:r>
          </w:p>
          <w:p>
            <w:pPr>
              <w:pStyle w:val="Normal"/>
              <w:spacing w:before="12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 Aula Prática (Laboratório de Anatomia) – Todos Profs.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72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TEÚDO PROGRAMÁTIC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atomia topográfica de cabeça e pescoço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atomia topográfica do membro superior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atomia topográfica do membro inferior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atomia topográfica das vísceras torácicas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atomia topográfica das vísceras abdominais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euroanatom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ind w:left="709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VALIAÇÃ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70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Na avaliação são exigidos os conhecimentos teóricos e práticos de Anatomia Topográfica sendo atribuída nota por apresentação topográfica das diferentes regiões ao término da aula prática sendo o aluno escolhido por meio de sorteio. 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Além disso, para obtenção da aprovação, o estudante deverá atingir, no mínimo, 75% (setenta e cinco por cento) de frequência nas atividades.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ind w:left="709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BLIOGRAFIA</w:t>
            </w:r>
          </w:p>
        </w:tc>
      </w:tr>
      <w:tr>
        <w:trPr>
          <w:trHeight w:val="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2980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SICA</w:t>
            </w:r>
          </w:p>
          <w:p>
            <w:pPr>
              <w:pStyle w:val="Normal"/>
              <w:spacing w:lineRule="auto" w:line="240" w:before="0" w:after="0"/>
              <w:ind w:left="709" w:right="100" w:hanging="283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Moore KL, Dalley AF, Agur AMR. Anatomia orientada para a clínica. 6a. ed. Rio de Janeiro: Guanabara Koogan, 2012.</w:t>
            </w:r>
          </w:p>
          <w:p>
            <w:pPr>
              <w:pStyle w:val="Normal"/>
              <w:spacing w:lineRule="auto" w:line="240" w:before="0" w:after="0"/>
              <w:ind w:left="709" w:right="100" w:hanging="283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ind w:left="709" w:right="100" w:hanging="283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Netter FH. Atlas de anatomia humana. 6a. ed. Rio de Janeiro: Elsevier Saunders, 2015.</w:t>
            </w:r>
          </w:p>
          <w:p>
            <w:pPr>
              <w:pStyle w:val="Normal"/>
              <w:spacing w:lineRule="auto" w:line="240" w:before="0" w:after="0"/>
              <w:ind w:left="709" w:right="100" w:hanging="283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ind w:left="709" w:right="10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3. Paulsen F, Waschke J. Sobotta: atlas de anatomia humana. 23a. ed. Rio de Janeiro: Guanabara Koogan, 2012.</w:t>
            </w:r>
          </w:p>
          <w:p>
            <w:pPr>
              <w:pStyle w:val="Normal"/>
              <w:spacing w:lineRule="auto" w:line="240" w:before="0" w:after="0"/>
              <w:ind w:left="709" w:right="100" w:hanging="283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ind w:left="709" w:right="100" w:hanging="283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4. Drake RL, Vogl W, Mitchell AWM. Gray´s: anatomia clínica para estudantes. 3a. ed. Rio de Janeiro: Elsevier,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right="100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MENTAR</w:t>
            </w:r>
          </w:p>
          <w:p>
            <w:pPr>
              <w:pStyle w:val="Normal"/>
              <w:spacing w:lineRule="auto" w:line="240" w:before="0" w:after="0"/>
              <w:ind w:left="709" w:right="10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Gilroy AM, MacPherson BR, Ross LR. Atlas de anatomia. 1a. ed. Rio de Janeiro: Guanabara Koogan; 2008</w:t>
            </w:r>
          </w:p>
          <w:p>
            <w:pPr>
              <w:pStyle w:val="PargrafodaLista"/>
              <w:spacing w:lineRule="auto" w:line="240" w:before="0" w:after="0"/>
              <w:ind w:left="709" w:right="10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sectPr>
      <w:headerReference w:type="default" r:id="rId3"/>
      <w:type w:val="nextPage"/>
      <w:pgSz w:w="11906" w:h="16838"/>
      <w:pgMar w:left="1701" w:right="1700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86"/>
      <w:gridCol w:w="2103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42340" cy="676275"/>
                <wp:effectExtent l="0" t="0" r="0" b="0"/>
                <wp:docPr id="1" name="Imagem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6" w:type="dxa"/>
          <w:tcBorders/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sz w:val="20"/>
              <w:szCs w:val="20"/>
              <w:lang w:val="pt-BR"/>
            </w:rPr>
          </w:pPr>
          <w:r>
            <w:rPr>
              <w:rFonts w:cs="Arial"/>
              <w:b/>
              <w:sz w:val="20"/>
              <w:szCs w:val="20"/>
              <w:lang w:val="pt-BR"/>
            </w:rPr>
            <w:t>UNIVERSIDADE FEDERAL DE SÃO PAULO</w:t>
          </w:r>
        </w:p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iCs/>
              <w:sz w:val="24"/>
              <w:szCs w:val="24"/>
              <w:lang w:val="pt-BR"/>
            </w:rPr>
          </w:pPr>
          <w:r>
            <w:rPr>
              <w:rFonts w:cs="Arial"/>
              <w:b/>
              <w:iCs/>
              <w:sz w:val="20"/>
              <w:szCs w:val="20"/>
              <w:lang w:val="pt-BR"/>
            </w:rPr>
            <w:t>ESCOLA PAULISTA DE MEDICINA</w:t>
          </w:r>
        </w:p>
      </w:tc>
      <w:tc>
        <w:tcPr>
          <w:tcW w:w="2103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iCs/>
              <w:sz w:val="24"/>
              <w:szCs w:val="24"/>
              <w:lang w:val="pt-BR"/>
            </w:rPr>
          </w:pPr>
          <w:r>
            <w:rPr>
              <w:rFonts w:cs="Arial"/>
              <w:b/>
              <w:iCs/>
              <w:sz w:val="24"/>
              <w:szCs w:val="24"/>
              <w:lang w:val="pt-BR"/>
            </w:rPr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00320</wp:posOffset>
          </wp:positionH>
          <wp:positionV relativeFrom="paragraph">
            <wp:posOffset>-753745</wp:posOffset>
          </wp:positionV>
          <wp:extent cx="591185" cy="627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CO"/>
    </w:rPr>
  </w:style>
  <w:style w:type="character" w:styleId="CabealhoChar">
    <w:name w:val="Cabeçalho Char"/>
    <w:qFormat/>
    <w:rPr>
      <w:lang w:val="es-CO"/>
    </w:rPr>
  </w:style>
  <w:style w:type="character" w:styleId="RodapChar">
    <w:name w:val="Rodapé Cha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av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2:06:00Z</dcterms:created>
  <dc:creator>sueli</dc:creator>
  <dc:description/>
  <cp:keywords/>
  <dc:language>en-US</dc:language>
  <cp:lastModifiedBy>Marcelo</cp:lastModifiedBy>
  <cp:lastPrinted>2016-07-10T12:09:00Z</cp:lastPrinted>
  <dcterms:modified xsi:type="dcterms:W3CDTF">2022-11-22T18:26:00Z</dcterms:modified>
  <cp:revision>9</cp:revision>
  <dc:subject/>
  <dc:title/>
</cp:coreProperties>
</file>